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MASSIVE TURNOUT TO DEFEAT DOVE VALLEY DEVELOPER RE-ZON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fter an initial presentation two weeks ago by Dove Valley Developer, Jack Londen, the residents of the area were on notice that they needed to stand up and be counted.  They surely did that, as almost 250 residents from several subdivisions attended the second presentation, and UNANIMOUSLY rejected the attempt at re-zoning predominantly residential-zoned lots to high density condo and commercial u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issue was land originally slated for resort construction, connected to the golf course, and additional separate parcels with mixed residential and commercial designations.  At Black Canyon Parkway and Rancho Paloma, 220 condos on the west side and retail stores on the east side, have been planned,  and at Cave Creek Road and Rancho Paloma, in place of the scenic entry, a retail ce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ent for the Development Team was Jack Londen, original developer of Dove Valley Ranch and Dove Valley Estates; Larry Lazarus, Phoenix planning attorney; Lou Talarico of the Mazon Group, for the retail development; and Mike Mancini, for Towne Development, for the Condo plan.  Lovely watercolor renderings of the projects were also front and center.  Present for the homeowners was the HOA Board, headed by Lou Lagrave.   One microphone was available for this roomful of participants, so many of the questions and comments cannot be reprodu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torney Lazarus and Lou Talarico led the discussion initially, beginning with the announcement that there was a Master Plan for Dove Valley in place, and that the City of Phoenix has the </w:t>
      </w:r>
      <w:r>
        <w:rPr>
          <w:rFonts w:cs="Times New Roman" w:ascii="Times New Roman" w:hAnsi="Times New Roman"/>
          <w:i/>
          <w:sz w:val="22"/>
          <w:szCs w:val="22"/>
        </w:rPr>
        <w:t>obligation</w:t>
      </w:r>
      <w:r>
        <w:rPr>
          <w:rFonts w:cs="Times New Roman" w:ascii="Times New Roman" w:hAnsi="Times New Roman"/>
          <w:sz w:val="22"/>
          <w:szCs w:val="22"/>
        </w:rPr>
        <w:t xml:space="preserve"> to fulfill this plan.  They indicated that they were still waiting for a written response from the HOA from the previous meeting, where these plans were initially rolled out (and rebuffed by the previous homeowners then pres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Lazarus described what “mixed use retail” included….dry cleaners, hair salon, etc.  One wonders if these gentlemen have visited the empty shops by Safeway on Scottsdale Road.  Again, we heard that Phoenix has a </w:t>
      </w:r>
      <w:r>
        <w:rPr>
          <w:rFonts w:cs="Times New Roman" w:ascii="Times New Roman" w:hAnsi="Times New Roman"/>
          <w:i/>
          <w:sz w:val="22"/>
          <w:szCs w:val="22"/>
        </w:rPr>
        <w:t>responsibility</w:t>
      </w:r>
      <w:r>
        <w:rPr>
          <w:rFonts w:cs="Times New Roman" w:ascii="Times New Roman" w:hAnsi="Times New Roman"/>
          <w:sz w:val="22"/>
          <w:szCs w:val="22"/>
        </w:rPr>
        <w:t xml:space="preserve"> to the Master Plan (as opposed to the residents).  He concluded that an “office component” might be included, and that they assumed that we preferred moving much of the commercial development from inside the residential area to Cave Creek Road.  Resident Clay Owsley then stood and declared that we “preferred” NO ZONING CHANGES.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eveloper response was that “we don’t want opinions…questions only.”  To another resident’s question as to “why wasn’t I told that there was commercial and retail zoning possible among the residential areas?”, the answer was.  “Things do change.”  Oops, what about Phoenix’s obligation to the Master Plan?  Is that one of the things that can change to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next question was that the residents were promised a park.  Why is there no park?  Not all residents were aware of the newly designated park area at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ancho Palo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re to the point, a resident asked what is the difference in dollar return to the developers if the property were to remain and be built as residential.  The developers acknowledged that was a financial disincen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y the area could not have the resort, which would have provided a spa and nice communal benefits, the response was somewhat unclear.  Moments later, it was made very clear, as one of the sales agents for Shea made the communal point very clearly.  She thanked them for the beautiful color sales brochures that described the community.  She pulled text from it that read “serene oasis” and how buyers were encouraged to come here for the quiet surroundings.   She pointed out that it would no longer be serene and quiet when retail stores, bright lighting, and extra lanes in the road greatly expanded the noise, light pollution and number of car trips.  Quoting Mr. Lazarus earlier, who didn’t want to burden the neighborhood with all of that noise of people coming and going from a resort, she demanded to know why the anticipated “coming and going noise” wasn’t mentioned in the beautiful sales broch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n earlier question about how the roads would be reconfigured, it was confirmed that “deceleration lanes” would definitely be a part of each project, and that parts of the parkway median would be carved out for additional turn la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 resident of Dove Valley, this reporter feels compelled to observe that rather than deceleration lanes, some police enforcement of the 35 MPH speed limit would be extremely welcome, especially for the cut-through traffic avoiding the light at Carefree &amp; Cave Creek Roads.   Indeed, a resident of the Ocotillo section demanded to know where were the police and fire stations that had been promised.  The Developer’s response was that the audience should voice their complaints to Mike Rich, as their HOA representative.  And his response to the traffic increase issue, was that a traffic study would demonstrate to us that there would be a net </w:t>
      </w:r>
      <w:r>
        <w:rPr>
          <w:rFonts w:cs="Times New Roman" w:ascii="Times New Roman" w:hAnsi="Times New Roman"/>
          <w:i/>
          <w:sz w:val="22"/>
          <w:szCs w:val="22"/>
        </w:rPr>
        <w:t>reduction</w:t>
      </w:r>
      <w:r>
        <w:rPr>
          <w:rFonts w:cs="Times New Roman" w:ascii="Times New Roman" w:hAnsi="Times New Roman"/>
          <w:sz w:val="22"/>
          <w:szCs w:val="22"/>
        </w:rPr>
        <w:t xml:space="preserve"> in traffic from his commercial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udience grew a little more vocal after this, and the developer somewhat defensively reminded them that he had not yet applied with the City of Phoenix yet.  And that the HOA and surrounding neighbors would have to be noticed.   However, this reporter has determined that in depth meetings with Donna Stevens, in Phoenix P&amp;Z, have occurred, implying a substantial investment on the developer’s part.  The developer denied having made earlier quoted statements that this would be commercial “whether you like it or not”, and insisted that due process would occur.  He acknowledged that the residents may “like what you’ve got”, and he was only offering alterna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e process includes many steps after the filing of the application.  Review by the Village Planning Commission, which makes a report to the Council.  Then to a zoning hearing officer.  Then to the Planning Commission in City Hall, and finally to the full Phoenix Council.  Neighborhood participation may have to be long, persistent and patient to see this thing through to the 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the subject of where the Fire Department should have been, the developer said that the parcel was provided for this.  As it turns out, the story is much more convoluted than that, and will be discussed in detail in next week’s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rowning moment came when the Pastor for a local church asked Mr. Londen where the promised 8 acre land donation for the church was.  The Pastor affirmed that not only was this promised more than once, but the most recent instance some weeks ago was in front of 150 parishioners.  Mr. Londen told the pastor that this was an untruth.... that the church had turned the parcel down.   At that moment, even God was fed up, and shot us a lightning bolt close by, causing thunder that shook the building.  After a moment of shock, the room broke into badly needed laugh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ssociation then took a vote by show of hands.  Who was against this re-zoning?  A unanimous show of homeowner hands settled the ques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The Developer’s response was that we would have more meetings before they applied.  He asked that we all state our concerns to the elected HOA representatives, that he “could not do anything with 200 people”.  The response from the back of the room?  “You must deal with </w:t>
      </w:r>
      <w:r>
        <w:rPr>
          <w:b/>
        </w:rPr>
        <w:t>us</w:t>
      </w:r>
      <w:r>
        <w:rPr/>
        <w:t>, all 200 people.”</w:t>
      </w:r>
    </w:p>
    <w:sectPr>
      <w:type w:val="nextPage"/>
      <w:pgSz w:w="12240" w:h="15840"/>
      <w:pgMar w:left="1296" w:right="1296" w:gutter="0" w:header="0" w:top="1296" w:footer="0" w:bottom="129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28:00Z</dcterms:created>
  <dc:creator>Sara Vannucci, Attorney</dc:creator>
  <dc:description/>
  <dc:language>en-US</dc:language>
  <cp:lastModifiedBy>Kathryn Hulka</cp:lastModifiedBy>
  <cp:lastPrinted>2003-08-17T13:16:00Z</cp:lastPrinted>
  <dcterms:modified xsi:type="dcterms:W3CDTF">2003-09-02T20:28:00Z</dcterms:modified>
  <cp:revision>3</cp:revision>
  <dc:subject/>
  <dc:title>MASSIVE TURNOUT TO BEAT BACK DOVE VALLEY DEVELOPER RE-ZONING</dc:title>
</cp:coreProperties>
</file>